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36"/>
          <w:szCs w:val="32"/>
        </w:rPr>
      </w:pPr>
      <w:r>
        <w:rPr>
          <w:rFonts w:cs="Arial" w:ascii="Comic Sans MS" w:hAnsi="Comic Sans MS"/>
          <w:b/>
          <w:sz w:val="36"/>
          <w:szCs w:val="32"/>
        </w:rPr>
        <w:t>Paramétrer un schéma cinémati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aramétrer un schéma cinématique consiste à faire apparaître tous les paramètres géométriques pouvant influencer la cinématique du mécanisme, ainsi que les </w:t>
      </w:r>
      <w:r>
        <w:rPr>
          <w:rFonts w:cs="Times New Roman" w:ascii="Times New Roman" w:hAnsi="Times New Roman"/>
          <w:b/>
        </w:rPr>
        <w:t>repères</w:t>
      </w:r>
      <w:r>
        <w:rPr>
          <w:rFonts w:cs="Times New Roman" w:ascii="Times New Roman" w:hAnsi="Times New Roman"/>
        </w:rPr>
        <w:t xml:space="preserve"> des différentes classes d’équivalences cinématiqu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aramètres géométriques sont les </w:t>
      </w:r>
      <w:r>
        <w:rPr>
          <w:rFonts w:cs="Times New Roman" w:ascii="Times New Roman" w:hAnsi="Times New Roman"/>
          <w:b/>
        </w:rPr>
        <w:t>longueurs et angles</w:t>
      </w:r>
      <w:r>
        <w:rPr>
          <w:rFonts w:cs="Times New Roman" w:ascii="Times New Roman" w:hAnsi="Times New Roman"/>
        </w:rPr>
        <w:t xml:space="preserve"> (préciser s’ils sont </w:t>
      </w:r>
      <w:r>
        <w:rPr>
          <w:rFonts w:cs="Times New Roman" w:ascii="Times New Roman" w:hAnsi="Times New Roman"/>
          <w:b/>
        </w:rPr>
        <w:t>fixes ou variables</w:t>
      </w:r>
      <w:r>
        <w:rPr>
          <w:rFonts w:cs="Times New Roman" w:ascii="Times New Roman" w:hAnsi="Times New Roman"/>
        </w:rPr>
        <w:t>) qui permettent de positionner les centres des liaisons entre eu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chaque angle, on représentera sa </w:t>
      </w:r>
      <w:r>
        <w:rPr>
          <w:rFonts w:cs="Times New Roman" w:ascii="Times New Roman" w:hAnsi="Times New Roman"/>
          <w:b/>
        </w:rPr>
        <w:t>figure plane</w:t>
      </w:r>
      <w:r>
        <w:rPr>
          <w:rFonts w:cs="Times New Roman" w:ascii="Times New Roman" w:hAnsi="Times New Roman"/>
        </w:rPr>
        <w:t xml:space="preserve">, et on écrira son </w:t>
      </w:r>
      <w:r>
        <w:rPr>
          <w:rFonts w:cs="Times New Roman" w:ascii="Times New Roman" w:hAnsi="Times New Roman"/>
          <w:b/>
        </w:rPr>
        <w:t>vecteur rot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marque :</w:t>
      </w:r>
      <w:r>
        <w:rPr>
          <w:rFonts w:cs="Times New Roman" w:ascii="Times New Roman" w:hAnsi="Times New Roman"/>
        </w:rPr>
        <w:t xml:space="preserve"> Une liaison pivot créé un angle variable, une liaison glissière crée une longueur variable, une liaison ponctuelle dans un mécanisme plan crée à la fois un angle et une longueur variab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emple sur le système d’ouverture de porte ci-desso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 paramétrag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054600" cy="1725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1725120"/>
                          <a:chOff x="0" y="0"/>
                          <a:chExt cx="5054760" cy="172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54760" cy="17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00" y="767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4200" y="920160"/>
                            <a:ext cx="207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158120"/>
                            <a:ext cx="189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Times New Roman"/>
                                  <w:color w:val="7030A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407160"/>
                            <a:ext cx="189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0760"/>
                            <a:ext cx="86400" cy="344160"/>
                          </a:xfrm>
                        </wpg:grpSpPr>
                        <wps:wsp>
                          <wps:cNvCnPr/>
                          <wps:spPr>
                            <a:xfrm>
                              <a:off x="86040" y="25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4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8120" y="78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40" y="567000"/>
                            <a:ext cx="212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59256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8480" y="695160"/>
                            <a:ext cx="17136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264960"/>
                            <a:ext cx="207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6360" y="14101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160" y="11131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360" y="14032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880" y="14223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8247800">
                            <a:off x="282600" y="1346760"/>
                            <a:ext cx="1357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6240" y="1184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3732800">
                            <a:off x="743040" y="802080"/>
                            <a:ext cx="1364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247800">
                            <a:off x="1331640" y="432360"/>
                            <a:ext cx="1357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880" y="576720"/>
                            <a:ext cx="189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" y="1313640"/>
                            <a:ext cx="86400" cy="344160"/>
                          </a:xfrm>
                        </wpg:grpSpPr>
                        <wps:wsp>
                          <wps:cNvCnPr/>
                          <wps:spPr>
                            <a:xfrm>
                              <a:off x="86400" y="25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4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4400" y="14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80" y="122544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178640"/>
                            <a:ext cx="212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2pt;width:398pt;height:135.85pt" coordorigin="180,64" coordsize="7960,2717">
                <v:rect id="shape_0" stroked="f" o:allowincell="f" style="position:absolute;left:180;top:64;width:7959;height:27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6;top:1272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1;top:1513;width:3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888;width:29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Times New Roman"/>
                            <w:color w:val="7030A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705;width:29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1136;width:137;height:542">
                  <v:shape id="shape_0" stroked="t" o:allowincell="f" style="position:absolute;left:316;top:15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0;top:11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0;top:12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0;top:14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0;top:15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0;top:16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87;top:12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04;top:957;width:33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997;width:29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7;top:1159;width:269;height:271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69;top:481;width:3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8;top:2285;width:0;height:0" type="_x0000_t32">
                  <v:stroke color="#7030a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601;top:1817;width:0;height:0" type="_x0000_t32">
                  <v:stroke color="#7030a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088;top:2274;width:0;height:0" type="_x0000_t32">
                  <v:stroke color="#7030a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09;top:2304;width:0;height:0" type="_x0000_t32">
                  <v:stroke color="#7030a0" weight="316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25;top:2185;width:213;height:215;flip:x;mso-wrap-style:none;v-text-anchor:middle;rotation:56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135;top:1930;width:0;height:0" type="_x0000_t32">
                  <v:stroke color="#00b050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350;top:1329;width:214;height:647;flip:y;mso-wrap-style:none;v-text-anchor:middle;rotation:131">
                  <v:fill o:detectmouseclick="t" type="solid" color2="black"/>
                  <v:stroke color="#7030a0" weight="31680" joinstyle="miter" endcap="flat"/>
                  <w10:wrap type="none"/>
                </v:rect>
                <v:oval id="shape_0" fillcolor="white" stroked="t" o:allowincell="f" style="position:absolute;left:2277;top:745;width:213;height:215;flip:x;mso-wrap-style:none;v-text-anchor:middle;rotation:56">
                  <v:fill o:detectmouseclick="t" type="solid" color2="black"/>
                  <v:stroke color="red" weight="19080" joinstyle="miter" endcap="flat"/>
                  <w10:wrap type="none"/>
                </v:oval>
                <v:shape id="shape_0" stroked="f" o:allowincell="f" style="position:absolute;left:1758;top:972;width:29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1;top:2133;width:136;height:543">
                  <v:shape id="shape_0" stroked="t" o:allowincell="f" style="position:absolute;left:357;top:25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1;top:21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1;top:22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1;top:24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1;top:25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1;top:26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28;top:22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93;top:1994;width:29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1920;width:33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paramétrag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4458335" cy="1920875"/>
                <wp:effectExtent l="3810" t="0" r="0" b="1661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920960"/>
                          <a:chOff x="0" y="0"/>
                          <a:chExt cx="4458240" cy="192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457880" cy="19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2080" y="349560"/>
                            <a:ext cx="1616040" cy="417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240" y="781200"/>
                            <a:ext cx="198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4560" y="920160"/>
                            <a:ext cx="207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1158120"/>
                            <a:ext cx="189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Times New Roman"/>
                                  <w:color w:val="7030A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407160"/>
                            <a:ext cx="189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41280" y="407880"/>
                            <a:ext cx="1800" cy="28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720" y="270360"/>
                            <a:ext cx="3898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992600" y="212760"/>
                            <a:ext cx="48096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16960" y="191160"/>
                            <a:ext cx="29340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94360"/>
                            <a:ext cx="87480" cy="430560"/>
                          </a:xfrm>
                        </wpg:grpSpPr>
                        <wps:wsp>
                          <wps:cNvCnPr/>
                          <wps:spPr>
                            <a:xfrm>
                              <a:off x="86040" y="0"/>
                              <a:ext cx="1800" cy="34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8712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86400"/>
                              <a:ext cx="8712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72800"/>
                              <a:ext cx="8712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59200"/>
                              <a:ext cx="87120" cy="8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44160"/>
                              <a:ext cx="8712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86040" y="780480"/>
                            <a:ext cx="173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567000"/>
                            <a:ext cx="212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59256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9200" y="695160"/>
                            <a:ext cx="17136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4720" y="488880"/>
                            <a:ext cx="39240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7520" y="357480"/>
                            <a:ext cx="9658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position w:val="-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position w:val="-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position w:val="-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position w:val="-12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Entrée :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position w:val="-1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position w:val="-1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position du vér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position w:val="-12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Sortie 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position w:val="-1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position w:val="-12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> : angle de la porte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666000"/>
                            <a:ext cx="439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468">
                                <a:moveTo>
                                  <a:pt x="21314" y="8331"/>
                                </a:moveTo>
                                <a:arcTo wR="10800" hR="10800" stAng="-792805" swAng="7928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468">
                                <a:moveTo>
                                  <a:pt x="21314" y="8331"/>
                                </a:moveTo>
                                <a:arcTo wR="10800" hR="10800" stAng="-792805" swAng="7928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603720"/>
                            <a:ext cx="258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64960"/>
                            <a:ext cx="207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480" y="291600"/>
                            <a:ext cx="1390680" cy="12186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092600" y="0"/>
                              <a:ext cx="298080" cy="25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7880" y="828720"/>
                              <a:ext cx="347040" cy="2923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760" y="779040"/>
                              <a:ext cx="55440" cy="608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440" y="1003320"/>
                              <a:ext cx="93600" cy="109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8480" y="1001880"/>
                              <a:ext cx="153360" cy="13068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8247800">
                              <a:off x="26640" y="1055160"/>
                              <a:ext cx="13572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47760" y="249120"/>
                              <a:ext cx="754200" cy="645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3733400">
                              <a:off x="487080" y="511560"/>
                              <a:ext cx="13644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247800">
                              <a:off x="1076400" y="140760"/>
                              <a:ext cx="13572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2600" y="576720"/>
                            <a:ext cx="189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" y="1227600"/>
                            <a:ext cx="87480" cy="430560"/>
                          </a:xfrm>
                        </wpg:grpSpPr>
                        <wps:wsp>
                          <wps:cNvCnPr/>
                          <wps:spPr>
                            <a:xfrm>
                              <a:off x="86400" y="0"/>
                              <a:ext cx="1440" cy="34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8712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86400"/>
                              <a:ext cx="8712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72800"/>
                              <a:ext cx="8712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59200"/>
                              <a:ext cx="87120" cy="8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44160"/>
                              <a:ext cx="8712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12320" y="1413720"/>
                            <a:ext cx="17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122544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1178640"/>
                            <a:ext cx="212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95720" y="47520"/>
                            <a:ext cx="30528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3160" y="612000"/>
                            <a:ext cx="261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367">
                                <a:moveTo>
                                  <a:pt x="19523" y="4432"/>
                                </a:moveTo>
                                <a:arcTo wR="10800" hR="10800" stAng="-2167742" swAng="21677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367">
                                <a:moveTo>
                                  <a:pt x="19523" y="4432"/>
                                </a:moveTo>
                                <a:arcTo wR="10800" hR="10800" stAng="-2167742" swAng="21677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577080"/>
                            <a:ext cx="258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528560"/>
                            <a:ext cx="19062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Paramètres variables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bscript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bscript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05pt;width:351.1pt;height:151.25pt" coordorigin="180,121" coordsize="7022,3025">
                <v:rect id="shape_0" stroked="f" o:allowincell="f" style="position:absolute;left:181;top:121;width:7019;height:302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35;top:671;width:2543;height:657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24;top:1351;width:3118;height:2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652;top:1570;width:3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1945;width:29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Times New Roman"/>
                            <w:color w:val="7030A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762;width:29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8;top:763;width:2;height:451;flip:y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;top:547;width:613;height:5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3318;top:456;width:756;height:199;flip:y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29;top:422;width:461;height:6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80;top:1057;width:138;height:678">
                  <v:shape id="shape_0" stroked="t" o:allowincell="f" style="position:absolute;left:316;top:1057;width:2;height:5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0;top:1057;width:135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0;top:1193;width:135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0;top:1329;width:135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0;top:1465;width:135;height:13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0;top:1599;width:135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16;top:1350;width:272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05;top:1014;width:33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1054;width:29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8;top:1215;width:269;height:271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26;top:891;width:617;height:57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99;top:684;width:1520;height:2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position w:val="-1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position w:val="-1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position w:val="-1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position w:val="-12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Entrée : 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position w:val="-1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λ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position w:val="-1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position du vér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position w:val="-12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Sortie : </w:t>
                        </w:r>
                        <w:r>
                          <w:rPr>
                            <w:kern w:val="2"/>
                            <w:sz w:val="20"/>
                            <w:i/>
                            <w:position w:val="-1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position w:val="-12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> : angle de la po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8331" coordsize="10800,2468" path="l0,21600xee" stroked="t" o:allowincell="f" style="position:absolute;left:737;top:1170;width:692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52;top:1071;width:40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7"/>
                            <w:szCs w:val="22"/>
                            <w:vertAlign w:val="subscript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538;width:3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9;top:580;width:2149;height:1878">
                  <v:shape id="shape_0" stroked="t" o:allowincell="f" style="position:absolute;left:2373;top:684;width:468;height:407;flip:y;rotation:124" type="_x0000_t32">
                    <v:stroke color="black" weight="9360" dashstyle="dash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58;top:2009;width:544;height:459;flip:x;rotation:124" type="_x0000_t32">
                    <v:stroke color="#7030a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1566;top:1821;width:86;height:95;rotation:124" type="_x0000_t32">
                    <v:stroke color="#7030a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982;top:2183;width:146;height:171;rotation:124" type="_x0000_t32">
                    <v:stroke color="#7030a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743;top:2212;width:239;height:205;flip:x;rotation:124" type="_x0000_t32">
                    <v:stroke color="#7030a0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29;top:2242;width:213;height:214;flip:x;mso-wrap-style:none;v-text-anchor:middle;rotation:5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295;top:1240;width:1186;height:1016;flip:x;rotation:124" type="_x0000_t32">
                    <v:stroke color="#00b050" weight="190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354;top:1387;width:214;height:645;flip:y;mso-wrap-style:none;v-text-anchor:middle;rotation:131">
                    <v:fill o:detectmouseclick="t" type="solid" color2="black"/>
                    <v:stroke color="#7030a0" weight="31680" joinstyle="miter" endcap="flat"/>
                    <w10:wrap type="none"/>
                  </v:rect>
                  <v:oval id="shape_0" fillcolor="white" stroked="t" o:allowincell="f" style="position:absolute;left:2283;top:802;width:213;height:214;flip:x;mso-wrap-style:none;v-text-anchor:middle;rotation:56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shape id="shape_0" stroked="f" o:allowincell="f" style="position:absolute;left:1759;top:1029;width:29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1;top:2054;width:138;height:678">
                  <v:shape id="shape_0" stroked="t" o:allowincell="f" style="position:absolute;left:357;top:2054;width:1;height:5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1;top:2054;width:135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1;top:2190;width:135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1;top:2326;width:135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1;top:2462;width:135;height:13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1;top:2596;width:135;height:13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57;top:2347;width:271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93;top:2051;width:29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1977;width:33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196;width:480;height:6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coordorigin="10800,4432" coordsize="10800,6367" path="l0,21600xee" stroked="t" o:allowincell="f" style="position:absolute;left:1870;top:1085;width:410;height:2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69;top:1030;width:40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7"/>
                            <w:szCs w:val="22"/>
                            <w:vertAlign w:val="subscript"/>
                            <w:rFonts w:eastAsia="Symbol" w:cs="Symbol" w:ascii="Calibri" w:hAnsi="Calibri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2528;width:3001;height:6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Paramètres variables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bscript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bscript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1677670" cy="142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422360"/>
                          <a:chOff x="0" y="0"/>
                          <a:chExt cx="1677600" cy="1422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7760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800" y="905400"/>
                            <a:ext cx="748440" cy="2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1f497d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2080" y="158040"/>
                            <a:ext cx="1800" cy="747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1f497d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9560" y="647640"/>
                            <a:ext cx="705960" cy="250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6840" y="190440"/>
                            <a:ext cx="250560" cy="707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0" y="739080"/>
                            <a:ext cx="474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820">
                                <a:moveTo>
                                  <a:pt x="20902" y="6980"/>
                                </a:moveTo>
                                <a:arcTo wR="10800" hR="10800" stAng="-1242870" swAng="12428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820">
                                <a:moveTo>
                                  <a:pt x="20902" y="6980"/>
                                </a:moveTo>
                                <a:arcTo wR="10800" hR="10800" stAng="-1242870" swAng="12428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3880" y="614880"/>
                            <a:ext cx="399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820">
                                <a:moveTo>
                                  <a:pt x="20902" y="6980"/>
                                </a:moveTo>
                                <a:arcTo wR="10800" hR="10800" stAng="-1242870" swAng="12428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820">
                                <a:moveTo>
                                  <a:pt x="20902" y="6980"/>
                                </a:moveTo>
                                <a:arcTo wR="10800" hR="10800" stAng="-1242870" swAng="12428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283680"/>
                            <a:ext cx="204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vertAlign w:val="subscript"/>
                                  <w:rFonts w:eastAsia="Calibri" w:cs="Times New Roman" w:ascii="Calibri" w:hAnsi="Calibri"/>
                                  <w:color w:val="auto"/>
                                  <w:lang w:val="fr-FR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19080" rIns="19080" tIns="11520" bIns="11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842040"/>
                            <a:ext cx="112320" cy="11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879480"/>
                            <a:ext cx="37440" cy="3816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6240" y="839520"/>
                            <a:ext cx="1656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22800" y="48240"/>
                            <a:ext cx="216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2360" y="0"/>
                            <a:ext cx="2037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0" y="711360"/>
                            <a:ext cx="204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vertAlign w:val="subscript"/>
                                  <w:rFonts w:eastAsia="Calibri" w:cs="Times New Roman" w:ascii="Calibri" w:hAnsi="Calibri"/>
                                  <w:color w:val="auto"/>
                                  <w:lang w:val="fr-FR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19080" rIns="19080" tIns="11520" bIns="115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45680" y="487800"/>
                            <a:ext cx="1911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70160" y="790560"/>
                            <a:ext cx="2037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57840" y="313200"/>
                            <a:ext cx="2037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0" y="382320"/>
                            <a:ext cx="204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vertAlign w:val="subscript"/>
                                  <w:rFonts w:eastAsia="Calibri" w:cs="Times New Roman" w:ascii="Calibri" w:hAnsi="Calibri"/>
                                  <w:color w:val="auto"/>
                                  <w:lang w:val="fr-FR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19080" rIns="19080" tIns="11520" bIns="1152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15600" y="523080"/>
                            <a:ext cx="649440" cy="374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0" y="585000"/>
                            <a:ext cx="6336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4" h="5723">
                                <a:moveTo>
                                  <a:pt x="19959" y="5076"/>
                                </a:moveTo>
                                <a:arcTo wR="10800" hR="10800" stAng="-1920216" swAng="18154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4" h="5723">
                                <a:moveTo>
                                  <a:pt x="19959" y="5076"/>
                                </a:moveTo>
                                <a:arcTo wR="10800" hR="10800" stAng="-1920216" swAng="18154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40480" y="243720"/>
                            <a:ext cx="373680" cy="649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55520" y="404640"/>
                            <a:ext cx="634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7" h="5723">
                                <a:moveTo>
                                  <a:pt x="19959" y="5076"/>
                                </a:moveTo>
                                <a:arcTo wR="10800" hR="10800" stAng="-1920216" swAng="18466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7" h="5723">
                                <a:moveTo>
                                  <a:pt x="19959" y="5076"/>
                                </a:moveTo>
                                <a:arcTo wR="10800" hR="10800" stAng="-1920216" swAng="18466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31400"/>
                            <a:ext cx="216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91440"/>
                            <a:ext cx="204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vertAlign w:val="subscript"/>
                                  <w:rFonts w:eastAsia="Calibri" w:cs="Times New Roman" w:ascii="Calibri" w:hAnsi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9080" rIns="19080" tIns="11520" bIns="11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035000"/>
                            <a:ext cx="15170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lIns="19080" rIns="19080" tIns="11520" bIns="1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1.65pt;width:132.1pt;height:112pt" coordorigin="7740,233" coordsize="2642,2240">
                <v:rect id="shape_0" stroked="f" o:allowincell="f" style="position:absolute;left:7740;top:233;width:2641;height:22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721;top:1659;width:1178;height:3" type="_x0000_t32">
                  <v:stroke color="#1f497d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20;top:482;width:2;height:1175;flip:y" type="_x0000_t32">
                  <v:stroke color="#1f497d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6;top:1253;width:1111;height:392;flip:y" type="_x0000_t32">
                  <v:stroke color="red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8;top:533;width:392;height:1112;flip:xy" type="_x0000_t32">
                  <v:stroke color="red" weight="12600" endarrow="block" endarrowwidth="narrow" endarrowlength="medium" joinstyle="miter" endcap="flat"/>
                  <v:fill o:detectmouseclick="t" on="false"/>
                  <w10:wrap type="none"/>
                </v:shape>
                <v:rect id="shape_0" coordorigin="10800,6979" coordsize="10800,3820" path="l0,21600xee" stroked="t" o:allowincell="f" style="position:absolute;left:8721;top:1397;width:747;height:261;mso-wrap-style:none;v-text-anchor:middle">
                  <v:fill o:detectmouseclick="t" on="false"/>
                  <v:stroke color="black" weight="9360" startarrow="classic" startarrowwidth="narrow" startarrowlength="short" joinstyle="miter" endcap="flat"/>
                  <w10:wrap type="none"/>
                </v:rect>
                <v:rect id="shape_0" coordorigin="10800,6979" coordsize="10800,3820" path="l0,21600xee" stroked="t" o:allowincell="f" style="position:absolute;left:8298;top:1201;width:629;height:218;mso-wrap-style:none;v-text-anchor:middle;rotation:270">
                  <v:fill o:detectmouseclick="t" on="false"/>
                  <v:stroke color="black" weight="9360" startarrow="classic" startarrowwidth="narrow" startarrowlength="short" joinstyle="miter" endcap="flat"/>
                  <w10:wrap type="none"/>
                </v:rect>
                <v:shape id="shape_0" stroked="f" o:allowincell="f" style="position:absolute;left:8463;top:680;width:32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θ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vertAlign w:val="subscript"/>
                            <w:rFonts w:eastAsia="Calibri" w:cs="Times New Roman" w:ascii="Calibri" w:hAnsi="Calibri"/>
                            <w:color w:val="auto"/>
                            <w:lang w:val="fr-FR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35;top:1559;width:176;height:176;mso-wrap-style:none;v-text-anchor:middle">
                  <v:fill o:detectmouseclick="t" on="false"/>
                  <v:stroke color="#1f497d" weight="9360" joinstyle="miter" endcap="flat"/>
                  <w10:wrap type="none"/>
                </v:oval>
                <v:oval id="shape_0" fillcolor="#1f497d" stroked="t" o:allowincell="f" style="position:absolute;left:8693;top:1618;width:58;height:59;mso-wrap-style:none;v-text-anchor:middle">
                  <v:fill o:detectmouseclick="t" type="solid" color2="#e0b682"/>
                  <v:stroke color="#1f497d" weight="9360" joinstyle="miter" endcap="flat"/>
                  <w10:wrap type="none"/>
                </v:oval>
                <v:shape id="shape_0" stroked="f" o:allowincell="f" style="position:absolute;left:8412;top:1555;width:260;height:5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721;top:309;width:339;height:6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233;width:320;height:6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69;top:1353;width:32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θ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vertAlign w:val="subscript"/>
                            <w:rFonts w:eastAsia="Calibri" w:cs="Times New Roman" w:ascii="Calibri" w:hAnsi="Calibri"/>
                            <w:color w:val="auto"/>
                            <w:lang w:val="fr-FR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9;top:1001;width:300;height:6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898;top:1478;width:320;height:6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721;top:726;width:320;height:63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469;top:835;width:32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θ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vertAlign w:val="subscript"/>
                            <w:rFonts w:eastAsia="Calibri" w:cs="Times New Roman" w:ascii="Calibri" w:hAnsi="Calibri"/>
                            <w:color w:val="auto"/>
                            <w:lang w:val="fr-FR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10;top:1057;width:1022;height:587;flip:y" type="_x0000_t32">
                  <v:stroke color="#00b050" weight="12600" endarrow="block" endarrowwidth="narrow" endarrowlength="medium" joinstyle="miter" endcap="flat"/>
                  <v:fill o:detectmouseclick="t" on="false"/>
                  <w10:wrap type="none"/>
                </v:shape>
                <v:rect id="shape_0" coordorigin="10800,5076" coordsize="10794,5723" path="l0,21600xee" stroked="t" o:allowincell="f" style="position:absolute;left:8721;top:1154;width:997;height:523;mso-wrap-style:none;v-text-anchor:middle">
                  <v:fill o:detectmouseclick="t" on="false"/>
                  <v:stroke color="black" weight="9360" startarrow="classic" startarrowwidth="narrow" startarrowlength="short" joinstyle="miter" endcap="flat"/>
                  <w10:wrap type="none"/>
                </v:rect>
                <v:shape id="shape_0" stroked="t" o:allowincell="f" style="position:absolute;left:8119;top:617;width:586;height:1021;flip:xy" type="_x0000_t32">
                  <v:stroke color="#00b050" weight="12600" endarrow="block" endarrowwidth="narrow" endarrowlength="medium" joinstyle="miter" endcap="flat"/>
                  <v:fill o:detectmouseclick="t" on="false"/>
                  <w10:wrap type="none"/>
                </v:shape>
                <v:rect id="shape_0" coordorigin="10800,5076" coordsize="10797,5723" path="l0,21600xee" stroked="t" o:allowincell="f" style="position:absolute;left:7986;top:870;width:998;height:524;mso-wrap-style:none;v-text-anchor:middle;rotation:270">
                  <v:fill o:detectmouseclick="t" on="false"/>
                  <v:stroke color="black" weight="9360" startarrow="classic" startarrowwidth="narrow" startarrowlength="short" joinstyle="miter" endcap="flat"/>
                  <w10:wrap type="none"/>
                </v:rect>
                <v:shape id="shape_0" stroked="f" o:allowincell="f" style="position:absolute;left:7740;top:440;width:339;height:6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080;top:377;width:32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θ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vertAlign w:val="subscript"/>
                            <w:rFonts w:eastAsia="Calibri" w:cs="Times New Roman" w:ascii="Calibri" w:hAnsi="Calibri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1863;width:238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"/>
      <w:footerReference w:type="default" r:id="rId25"/>
      <w:type w:val="nextPage"/>
      <w:pgSz w:w="11906" w:h="16838"/>
      <w:pgMar w:left="900" w:right="746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940" w:leader="none"/>
        <w:tab w:val="right" w:pos="10260" w:leader="none"/>
      </w:tabs>
      <w:spacing w:lineRule="auto" w:line="240" w:before="0" w:after="0"/>
      <w:rPr/>
    </w:pPr>
    <w:r>
      <w:rPr>
        <w:rFonts w:cs="Arial" w:ascii="Arial" w:hAnsi="Arial"/>
        <w:sz w:val="20"/>
        <w:szCs w:val="20"/>
        <w:u w:val="single"/>
      </w:rPr>
      <w:t>PTSI – TP Cinématique</w:t>
      <w:tab/>
      <w:t>Paramétrer un schéma cinématique</w:t>
      <w:tab/>
      <w:t xml:space="preserve">page </w:t>
    </w:r>
    <w:r>
      <w:rPr>
        <w:rFonts w:cs="Arial" w:ascii="Arial" w:hAnsi="Arial"/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  <w:rFonts w:cs="Arial" w:ascii="Arial" w:hAnsi="Arial"/>
      </w:rPr>
      <w:instrText xml:space="preserve"> PAGE </w:instrText>
    </w:r>
    <w:r>
      <w:rPr>
        <w:sz w:val="20"/>
        <w:u w:val="single"/>
        <w:b/>
        <w:szCs w:val="20"/>
        <w:rFonts w:cs="Arial" w:ascii="Arial" w:hAnsi="Arial"/>
      </w:rPr>
      <w:fldChar w:fldCharType="separate"/>
    </w:r>
    <w:r>
      <w:rPr>
        <w:sz w:val="20"/>
        <w:u w:val="single"/>
        <w:b/>
        <w:szCs w:val="20"/>
        <w:rFonts w:cs="Arial" w:ascii="Arial" w:hAnsi="Arial"/>
      </w:rPr>
      <w:t>1</w:t>
    </w:r>
    <w:r>
      <w:rPr>
        <w:sz w:val="20"/>
        <w:u w:val="single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u w:val="single"/>
      </w:rPr>
      <w:t>/</w:t>
    </w:r>
    <w:r>
      <w:rPr>
        <w:rFonts w:cs="Arial" w:ascii="Arial" w:hAnsi="Arial"/>
        <w:sz w:val="20"/>
        <w:szCs w:val="20"/>
        <w:u w:val="single"/>
      </w:rPr>
      <w:fldChar w:fldCharType="begin"/>
    </w:r>
    <w:r>
      <w:rPr>
        <w:sz w:val="20"/>
        <w:u w:val="single"/>
        <w:szCs w:val="20"/>
        <w:rFonts w:cs="Arial" w:ascii="Arial" w:hAnsi="Arial"/>
      </w:rPr>
      <w:instrText xml:space="preserve"> NUMPAGES \* ARABIC </w:instrText>
    </w:r>
    <w:r>
      <w:rPr>
        <w:sz w:val="20"/>
        <w:u w:val="single"/>
        <w:szCs w:val="20"/>
        <w:rFonts w:cs="Arial" w:ascii="Arial" w:hAnsi="Arial"/>
      </w:rPr>
      <w:fldChar w:fldCharType="separate"/>
    </w:r>
    <w:r>
      <w:rPr>
        <w:sz w:val="20"/>
        <w:u w:val="single"/>
        <w:szCs w:val="20"/>
        <w:rFonts w:cs="Arial" w:ascii="Arial" w:hAnsi="Arial"/>
      </w:rPr>
      <w:t>1</w:t>
    </w:r>
    <w:r>
      <w:rPr>
        <w:sz w:val="20"/>
        <w:u w:val="single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entury Gothic" w:hAnsi="Century Gothic" w:eastAsia="Times New Roman" w:cs="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6:00Z</dcterms:created>
  <dc:creator>pc</dc:creator>
  <dc:description/>
  <cp:keywords/>
  <dc:language>en-US</dc:language>
  <cp:lastModifiedBy>D48</cp:lastModifiedBy>
  <cp:lastPrinted>2017-12-13T13:32:00Z</cp:lastPrinted>
  <dcterms:modified xsi:type="dcterms:W3CDTF">2017-12-13T12:33:00Z</dcterms:modified>
  <cp:revision>265</cp:revision>
  <dc:subject/>
  <dc:title/>
</cp:coreProperties>
</file>